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с  13 января     по  18  январ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10"/>
        <w:gridCol w:w="2509"/>
        <w:gridCol w:w="2559"/>
        <w:gridCol w:w="2601"/>
        <w:gridCol w:w="2502"/>
        <w:gridCol w:w="2588"/>
      </w:tblGrid>
      <w:tr>
        <w:trPr>
          <w:trHeight w:val="274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  Л А Б О Р А Т О Р  Н А Я    Д И А Г Н О С Т И К А                                                                                                         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2"/>
              </w:rPr>
              <w:t xml:space="preserve">Курс: 1                                                     Группа: 101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44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ИКРОСК.ИСС.</w:t>
            </w:r>
          </w:p>
          <w:p>
            <w:pPr>
              <w:pStyle w:val="Normal"/>
              <w:ind w:left="-108" w:right="-111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болева Н.А.                 211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болева Н.А.                 211</w:t>
            </w:r>
          </w:p>
          <w:p>
            <w:pPr>
              <w:pStyle w:val="Normal"/>
              <w:ind w:left="-101" w:right="-11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болева Н.А.                 211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11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болева Н.А.                 211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МДК 03.01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ОЛОГ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Б.               2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С.А.</w:t>
            </w:r>
          </w:p>
          <w:p>
            <w:pPr>
              <w:pStyle w:val="Normal"/>
              <w:ind w:left="-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Анифеева Д.Ю.              2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11</w:t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л МДК 02.03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.ЛАБ.БИОХИМ.ИССЛ.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тропова К.А.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lang w:val="en-US"/>
              </w:rPr>
            </w:pPr>
            <w:r>
              <w:rPr>
                <w:sz w:val="18"/>
                <w:szCs w:val="18"/>
              </w:rPr>
              <w:t>Галышева Е.А.              211</w:t>
            </w:r>
          </w:p>
          <w:p>
            <w:pPr>
              <w:pStyle w:val="Normal"/>
              <w:ind w:left="-10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1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ОЛОГИЯ.</w:t>
            </w:r>
          </w:p>
          <w:p>
            <w:pPr>
              <w:pStyle w:val="Normal"/>
              <w:ind w:left="-15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асильева С.Б.               2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3.01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ОЛОГИЯ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Б.               211</w:t>
            </w:r>
          </w:p>
        </w:tc>
      </w:tr>
      <w:tr>
        <w:trPr>
          <w:trHeight w:val="3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: 2                                                      Группа: 29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59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ИКРОСК.ИСС.</w:t>
            </w:r>
          </w:p>
          <w:p>
            <w:pPr>
              <w:pStyle w:val="Normal"/>
              <w:ind w:left="-108" w:right="-111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ind w:lef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болева Н.А.                 211</w:t>
            </w:r>
          </w:p>
          <w:p>
            <w:pPr>
              <w:pStyle w:val="Normal"/>
              <w:ind w:left="-6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болева Н.А.                 211</w:t>
            </w:r>
          </w:p>
          <w:p>
            <w:pPr>
              <w:pStyle w:val="Normal"/>
              <w:ind w:left="-101" w:right="-11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болева Н.А.                 21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11</w:t>
            </w:r>
          </w:p>
        </w:tc>
      </w:tr>
      <w:tr>
        <w:trPr>
          <w:trHeight w:val="3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болева Н.А.                 211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МДК 03.01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ОЛОГ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Б.               2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манов Я.Н.                 211</w:t>
            </w:r>
          </w:p>
          <w:p>
            <w:pPr>
              <w:pStyle w:val="Normal"/>
              <w:ind w:left="-10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Анифеева Д.Ю.              2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11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л МДК 02.03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.ЛАБ.БИОХИМ.ИССЛ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тропова К.А.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С.А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1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ОЛОГИЯ.</w:t>
            </w:r>
          </w:p>
          <w:p>
            <w:pPr>
              <w:pStyle w:val="Normal"/>
              <w:ind w:left="-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асильева С.Б.               2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3.01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ОЛОГИЯ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Б.               211</w:t>
            </w:r>
          </w:p>
        </w:tc>
      </w:tr>
      <w:tr>
        <w:trPr>
          <w:trHeight w:val="2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: ауд</w:t>
            </w:r>
          </w:p>
        </w:tc>
      </w:tr>
      <w:tr>
        <w:trPr>
          <w:trHeight w:val="5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болева Н.А                203</w:t>
            </w:r>
          </w:p>
          <w:p>
            <w:pPr>
              <w:pStyle w:val="Normal"/>
              <w:ind w:left="-101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болева Н.А                203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2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нифеева Д.Ю.      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03</w:t>
            </w:r>
          </w:p>
        </w:tc>
      </w:tr>
      <w:tr>
        <w:trPr>
          <w:trHeight w:val="3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ИКРОСК.ИСС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болева Н.А                  203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манов Я.Н.                 203</w:t>
            </w:r>
          </w:p>
          <w:p>
            <w:pPr>
              <w:pStyle w:val="Normal"/>
              <w:ind w:left="-108" w:right="-11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3.01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ОЛОГ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Б.               2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1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ОЛОГ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Б.               203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МДК 03.01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ОЛОГИЯ.</w:t>
            </w:r>
          </w:p>
          <w:p>
            <w:pPr>
              <w:pStyle w:val="Normal"/>
              <w:ind w:left="-108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Б.                 2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1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ОЛОГИЯ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сильева С.Б.                 2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С.А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ОВЫ ПАТОЛОГИИ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М.Ю.              2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03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: ауд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болева Н.А                203</w:t>
            </w:r>
          </w:p>
          <w:p>
            <w:pPr>
              <w:pStyle w:val="Normal"/>
              <w:ind w:left="-101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болева Н.А                203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2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нифеева Д.Ю.              2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03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ИКРОСК.ИСС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болева Н.А                  203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С.А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3.01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ОЛОГ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Б.               2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1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ОЛОГ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Б.               203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5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-ГИГ.ЛАБ.ИССЛЕД-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феева Д.Ю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МДК 03.01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ОЛОГИЯ.</w:t>
            </w:r>
          </w:p>
          <w:p>
            <w:pPr>
              <w:pStyle w:val="Normal"/>
              <w:ind w:left="-108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Б.                 2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1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ОЛОГИЯ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сильева С.Б.                 2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манов Я.Н.                 20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ОВЫ ПАТОЛОГИИ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М.Ю.              2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03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36:00Z</dcterms:created>
  <dc:creator>User</dc:creator>
  <dc:description/>
  <cp:keywords/>
  <dc:language>en-US</dc:language>
  <cp:lastModifiedBy>Галина Геннадьевна Карпицкая</cp:lastModifiedBy>
  <cp:lastPrinted>2024-01-12T13:57:00Z</cp:lastPrinted>
  <dcterms:modified xsi:type="dcterms:W3CDTF">2025-01-09T10:02:00Z</dcterms:modified>
  <cp:revision>13</cp:revision>
  <dc:subject/>
  <dc:title>Отделение:       Л А Б О Р А Т О Р  Н О Й    Д И А Г Н О С Т И К И</dc:title>
</cp:coreProperties>
</file>